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78142792"/>
            <w:bookmarkStart w:id="1" w:name="__Fieldmark__0_42781427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78142792"/>
            <w:bookmarkStart w:id="3" w:name="__Fieldmark__1_42781427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78142792"/>
            <w:bookmarkStart w:id="5" w:name="__Fieldmark__2_42781427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78142792"/>
            <w:bookmarkStart w:id="7" w:name="__Fieldmark__3_42781427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78142792"/>
            <w:bookmarkStart w:id="9" w:name="__Fieldmark__4_42781427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78142792"/>
            <w:bookmarkStart w:id="11" w:name="__Fieldmark__5_42781427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78142792"/>
            <w:bookmarkStart w:id="13" w:name="__Fieldmark__6_42781427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78142792"/>
            <w:bookmarkStart w:id="15" w:name="__Fieldmark__7_42781427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78142792"/>
            <w:bookmarkStart w:id="17" w:name="__Fieldmark__8_427814279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78142792"/>
            <w:bookmarkStart w:id="19" w:name="__Fieldmark__9_42781427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bating poverty and social exclusion trough innovative and efficient Voluntary Service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7" w:right="1411" w:gutter="0" w:header="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9:00Z</dcterms:created>
  <dc:creator>Zmaja</dc:creator>
  <dc:description/>
  <dc:language>en-US</dc:language>
  <cp:lastModifiedBy>user</cp:lastModifiedBy>
  <dcterms:modified xsi:type="dcterms:W3CDTF">2009-08-19T11:09:00Z</dcterms:modified>
  <cp:revision>2</cp:revision>
  <dc:subject/>
  <dc:title>Part III</dc:title>
</cp:coreProperties>
</file>